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5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пос.ГПЗ «Константиново»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Подземный и наземный газопровод высокого давления», кадастровый номер 50:28:0000000:4878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48:00Z</cp:lastPrinted>
  <dcterms:modified xsi:type="dcterms:W3CDTF">2022-12-09T15:48:00Z</dcterms:modified>
  <cp:revision>45</cp:revision>
  <dc:subject/>
  <dc:title/>
</cp:coreProperties>
</file>